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lang w:val="en-US"/>
        </w:rPr>
        <w:drawing>
          <wp:inline distT="0" distB="0" distL="0" distR="0">
            <wp:extent cx="611568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странства для решения задач социализации, воспитания, развития здорового жизненного стиля, самоопределения учащихся посредством интеграции ресурсов школы, УДО и социальных партне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Задачи внеурочной деятельност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зучить интересы и потребности детей в дополнительном образовании, привлечь их к занятиям в системе дополнительного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ить содержание дополнительного образования в рамках внеурочной деятельности, его формы, методы работы с учащими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функционирования единого образовательного пространства (гимназия - учреждения дополнительного образования - другие социальные партнеры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нообразить виды творческой деятельности для наиболее полного удовлетворения интересов и потребностей учащихся в объединениях различной направленност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отать специальные формы и методы работы, формирующие творческую и социальную активность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. Внеурочная деятельность направлена на реализацию индивидуальных потребностей уча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учащихс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540" w:leader="none"/>
          <w:tab w:val="left" w:pos="3580" w:leader="none"/>
          <w:tab w:val="left" w:pos="4020" w:leader="none"/>
          <w:tab w:val="left" w:pos="4880" w:leader="none"/>
          <w:tab w:val="left" w:pos="6560" w:leader="none"/>
          <w:tab w:val="left" w:pos="81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Направления,</w:t>
        <w:tab/>
        <w:t>формы</w:t>
        <w:tab/>
        <w:t>и</w:t>
        <w:tab/>
        <w:t>виды</w:t>
        <w:tab/>
        <w:t>организации</w:t>
        <w:tab/>
        <w:t>внеурочной</w:t>
        <w:tab/>
        <w:t>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Направления и виды внеурочной деятельности определяются школой  в соответствии с основной образовательной программой начального общего образования , основного общего образования и средне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, основного общего образования и среднего общего образования шко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Внеурочная деятельность организуется:</w:t>
      </w:r>
    </w:p>
    <w:p>
      <w:pPr>
        <w:pStyle w:val="Normal"/>
        <w:tabs>
          <w:tab w:val="clear" w:pos="720"/>
          <w:tab w:val="left" w:pos="880" w:leader="none"/>
          <w:tab w:val="left" w:pos="2760" w:leader="none"/>
          <w:tab w:val="left" w:pos="5520" w:leader="none"/>
          <w:tab w:val="left" w:pos="7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направлениям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уховно-нравственно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циально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щеинтеллектуальное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культурное, спортивно-оздоровительно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о видам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а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угов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лекательная деятельнос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осугово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формах: </w:t>
      </w:r>
      <w:r>
        <w:rPr>
          <w:rFonts w:eastAsia="Times New Roman" w:cs="Times New Roman" w:ascii="Times New Roman" w:hAnsi="Times New Roman"/>
          <w:sz w:val="24"/>
        </w:rPr>
        <w:t>экскурс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жк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кц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лимпиад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евнова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ации, тренинги, дискуссионные клубы, деловые игры, диспуты, экскурсии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внеурочной деятельно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Образовательные программы внеурочной деятельности разрабатываются и утверждаются гимназией самостоятельно. Возможно использование авторских про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бразовательные программы внеурочной деятельности могут быть различных тип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мплекс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ематические;</w:t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 конкретным видам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индивидуаль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Требования к структуре рабочих программ по внеурочной деятельност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260" w:right="12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итульный лист должен содержать информацию: название ОУ; название программы; </w:t>
      </w:r>
      <w:r>
        <w:rPr>
          <w:rFonts w:eastAsia="Times New Roman" w:cs="Times New Roman" w:ascii="Times New Roman" w:hAnsi="Times New Roman"/>
          <w:i/>
          <w:sz w:val="24"/>
        </w:rPr>
        <w:t xml:space="preserve">направление </w:t>
      </w:r>
      <w:r>
        <w:rPr>
          <w:rFonts w:eastAsia="Times New Roman" w:cs="Times New Roman" w:ascii="Times New Roman" w:hAnsi="Times New Roman"/>
          <w:sz w:val="24"/>
        </w:rPr>
        <w:t>развития личности учащегося (спортивно-оздоровительное, духовно-нравственное, социальное, общеинтеллектуальное, общекультурное); класс; составитель и его квалификационная категория; учебный го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32"/>
        <w:ind w:left="260" w:right="1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курса внеурочной деятельности с определением основных форм внеурочной деятель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60"/>
        <w:gridCol w:w="2280"/>
        <w:gridCol w:w="1660"/>
      </w:tblGrid>
      <w:tr>
        <w:trPr>
          <w:trHeight w:val="2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( разделы)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9" w:leader="none"/>
        </w:tabs>
        <w:spacing w:lineRule="atLeast" w:line="0"/>
        <w:ind w:left="260" w:right="30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о-тематическое планирование должно содержать: номер; темы занятий,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ы (планируемая, фактическая), примечание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Расписание внеурочной деятельности в рамках реализации основной образовательной программы начального общего образования, основного общего образования и среднего общего образования определяется приказом директора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2320" w:leader="none"/>
          <w:tab w:val="left" w:pos="3920" w:leader="none"/>
          <w:tab w:val="left" w:pos="4820" w:leader="none"/>
          <w:tab w:val="left" w:pos="5560" w:leader="none"/>
          <w:tab w:val="left" w:pos="7180" w:leader="none"/>
          <w:tab w:val="left" w:pos="7660" w:leader="none"/>
          <w:tab w:val="left" w:pos="83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урочная</w:t>
        <w:tab/>
        <w:t>деятельность</w:t>
        <w:tab/>
        <w:t>может</w:t>
        <w:tab/>
        <w:t>быть</w:t>
        <w:tab/>
        <w:t>организована</w:t>
        <w:tab/>
        <w:t>на</w:t>
        <w:tab/>
        <w:t>базе</w:t>
        <w:tab/>
        <w:t>учрежден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полнительного образования детей (учреждений культуры и спорта). </w:t>
      </w:r>
    </w:p>
    <w:p>
      <w:pPr>
        <w:pStyle w:val="Normal"/>
        <w:spacing w:lineRule="auto" w:line="235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6. Занятия внеурочной деятельности могут проводиться учителями начальных классов школы, педагогами дополнительного образования, педагогами учреждений дополнительного образования, педагогом-организатором, педагогом-библиотекарем, классными руководителя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Учет занятости учащихся внеурочной деятельностью осуществляется педагогом в Журнале дополнительного образования. Оформление журнала осуществляется в соответствии с требованиями к заполнению журналов учета проведенных занятий. Содержание записей в Журнале и занятий должно соответствовать содержанию программы внеурочной деятельности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комплектования объединений и организация внеуроч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35"/>
        <w:ind w:left="260" w:right="1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35"/>
        <w:ind w:left="260" w:right="12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целью организации внеурочной деятельности администрация школы может привлекать педагогов учреждений дополнительного образования Мамадышского муниципального района для организации работы объедин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32"/>
        <w:ind w:left="260" w:right="12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5.4. При формировании индивидуального образовательного маршрута администрация школы создает условия для поддержки внеуроч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 п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ирование внеуроч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нансирование часов, отводимых на внеурочную деятельность, организуемую в школы, осуществляется в пределах средств субвенции бюджета Мамадышского муниципального район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участников образовательного процесс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Участниками внеурочной деятельности являются учащиеся, их родители (законные представители), педагогические работн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2. Права, обязанности и социальные гарантии педагогических работников, организующих внеурочную деятельность учащихся определяются законодательством Российской Федерации, Уставом школы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3. Директор школы определяет функциональные обязанности педагога, организующего внеурочную деятельность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К педагогическим работникам, организующим внеурочную деятельность учащихся, предъявляются требования, соответствующие квалификационные характеристики по должности.</w:t>
      </w:r>
    </w:p>
    <w:sectPr>
      <w:footerReference w:type="default" r:id="rId4"/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9:00Z</dcterms:created>
  <dc:creator>Алсу Юрис</dc:creator>
  <dc:description/>
  <dc:language>en-US</dc:language>
  <cp:lastModifiedBy>Алсу Юрис</cp:lastModifiedBy>
  <cp:lastPrinted>2021-08-19T08:05:00Z</cp:lastPrinted>
  <dcterms:modified xsi:type="dcterms:W3CDTF">2021-08-27T07:49:00Z</dcterms:modified>
  <cp:revision>2</cp:revision>
  <dc:subject/>
  <dc:title/>
</cp:coreProperties>
</file>